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XLI/195/17   </w:t>
      </w:r>
    </w:p>
    <w:p>
      <w:pPr>
        <w:pStyle w:val="Normal"/>
        <w:ind w:left="8496" w:firstLine="708"/>
        <w:jc w:val="both"/>
        <w:rPr/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17 sierpnia 2017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7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agospodarowanie terenu wokół Kościoła pw Matki Boskiej Częstochowskiej w Szydłówcu w ramach projektu „ Tradycja wpleciona w teraźniejszość to nasza przyszłość”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2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zabaw w m. Wólka Orchowsk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rządzeń na plac zabaw przy przedszkolu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ondy tle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 gminnej Myślątkowo-Orchowo ul.</w:t>
            </w:r>
            <w:r>
              <w:rPr>
                <w:sz w:val="18"/>
                <w:szCs w:val="18"/>
              </w:rPr>
              <w:t xml:space="preserve"> Dąbrowa Gmina </w:t>
            </w:r>
            <w:r>
              <w:rPr>
                <w:rFonts w:cs="Arial" w:ascii="Arial" w:hAnsi="Arial"/>
                <w:sz w:val="18"/>
                <w:szCs w:val="18"/>
              </w:rPr>
              <w:t xml:space="preserve">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lecz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gospodarowanie przestrzeni publicznej- Rewitalizacja historycznego Centrum Orchow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nad jeziorem Orchowskim na miejsce wypoczynku i rekreacji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90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81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owa kanalizacji ul. Dworcowa  do bloku-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gminnej w miejscowości Osówiec Gmina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 1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 1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 rekreacyjno-sportowy dla Orch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0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84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 lampy przy cmentarz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chodnika ul.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2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2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-Huby Myślatkowskie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67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tarasu przy Przedszkolu Gminnym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ul, Kościuszki i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anie zakupu samochodu oznakowanego -radiowozu dla Komendy Powiatowej Policj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wielofunkcyjn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nośne urządzenie do obsługi systemu ewidencji opłat komunaln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up i montaż barierek do podjazdu dla osób niepełnosprawnych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a interaktywna  do Sali posiedzeń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jekt parku wiej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– podles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– dz.  Nr 387/2, 969/2, 389/2 w m. 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miana układu hydroforowego na stacji uzdatniania wody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ul. Dworcowa 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drzwi do budynku OSP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działkach letniskowych w m. Szydłowiec na odcinku 1992 mb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konanie oświetlenia w m.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69 934,7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50 074,7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6 32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 2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 66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2:00Z</dcterms:created>
  <dc:creator>orchowo</dc:creator>
  <dc:description/>
  <cp:keywords/>
  <dc:language>en-US</dc:language>
  <cp:lastModifiedBy>Agnieszka Kolberg</cp:lastModifiedBy>
  <cp:lastPrinted>2017-08-21T11:43:00Z</cp:lastPrinted>
  <dcterms:modified xsi:type="dcterms:W3CDTF">2017-08-21T09:46:00Z</dcterms:modified>
  <cp:revision>4</cp:revision>
  <dc:subject/>
  <dc:title>                     </dc:title>
</cp:coreProperties>
</file>